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A Customer Representative's authority does not include: </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eastAsia="Palatino" w:cs="Palatino" w:ascii="Palatino" w:hAnsi="Palatino"/>
          <w:b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 Conducting sales work outside of the agent's offic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 customer representative's powers includ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 customer representative must be a salaried employee of the agent or agency; his compensation cannot include commissions and cannot be primarily based on the production of applications, insurance, or premium</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 Domestic Insurer i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n insurer formed under Florida laws, but which may provide insurance in other stat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 Foreign Insurer i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n insurer formed under the laws of any state, other than Florida</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 General Lines Agent i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One who may transact property insurance, casualty insurance, surety insurance, health insurance, and marine insurance in the State of Florida</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n agent, customer representative or adjust who diverts or misappropriates funds belonging to an insurer or others (trust funds) may be held responsible as follow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If the diverted or misappropriated funds are hundred thousand dollars or more, the licensee can be charged with a first-degree felony</w:t>
      </w:r>
    </w:p>
    <w:p>
      <w:pPr>
        <w:pStyle w:val="Normal"/>
        <w:spacing w:lineRule="atLeast" w:line="280"/>
        <w:ind w:left="0" w:right="0" w:hanging="0"/>
        <w:rPr>
          <w:rFonts w:ascii="Palatino" w:hAnsi="Palatino" w:cs="Palatino"/>
          <w:sz w:val="24"/>
          <w:szCs w:val="24"/>
        </w:rPr>
      </w:pPr>
      <w:r>
        <w:rPr>
          <w:rFonts w:cs="Palatino" w:ascii="Palatino" w:hAnsi="Palatino"/>
          <w:sz w:val="24"/>
          <w:szCs w:val="24"/>
        </w:rPr>
      </w:r>
    </w:p>
    <w:p>
      <w:pPr>
        <w:pStyle w:val="Normal"/>
        <w:spacing w:lineRule="atLeast" w:line="280"/>
        <w:ind w:left="0" w:right="0" w:hanging="0"/>
        <w:rPr>
          <w:rFonts w:ascii="Palatino" w:hAnsi="Palatino" w:cs="Palatino"/>
          <w:sz w:val="24"/>
          <w:szCs w:val="24"/>
        </w:rPr>
      </w:pPr>
      <w:r>
        <w:rPr>
          <w:rFonts w:cs="Palatino" w:ascii="Palatino" w:hAnsi="Palatino"/>
          <w:sz w:val="24"/>
          <w:szCs w:val="24"/>
        </w:rPr>
        <w:t xml:space="preserve">- </w:t>
      </w:r>
      <w:r>
        <w:rPr>
          <w:rFonts w:cs="Palatino" w:ascii="Palatino" w:hAnsi="Palatino"/>
          <w:b w:val="false"/>
          <w:i w:val="false"/>
          <w:caps w:val="false"/>
          <w:smallCaps w:val="false"/>
          <w:color w:val="444444"/>
          <w:spacing w:val="0"/>
          <w:sz w:val="24"/>
          <w:szCs w:val="24"/>
        </w:rPr>
        <w:t xml:space="preserve"> If the diverted or misappropriated funds are $20,000 or more but less than $100,000, the licensee can be charged with a second-degree felony</w:t>
      </w:r>
    </w:p>
    <w:p>
      <w:pPr>
        <w:pStyle w:val="Normal"/>
        <w:spacing w:lineRule="atLeast" w:line="280"/>
        <w:ind w:left="0" w:right="0" w:hanging="0"/>
        <w:rPr>
          <w:rFonts w:ascii="Palatino" w:hAnsi="Palatino" w:cs="Palatino"/>
          <w:sz w:val="24"/>
          <w:szCs w:val="24"/>
        </w:rPr>
      </w:pPr>
      <w:r>
        <w:rPr>
          <w:rFonts w:cs="Palatino" w:ascii="Palatino" w:hAnsi="Palatino"/>
          <w:sz w:val="24"/>
          <w:szCs w:val="24"/>
        </w:rPr>
      </w:r>
    </w:p>
    <w:p>
      <w:pPr>
        <w:pStyle w:val="Normal"/>
        <w:spacing w:lineRule="atLeast" w:line="280"/>
        <w:ind w:left="0" w:right="0" w:hanging="0"/>
        <w:rPr>
          <w:rFonts w:ascii="Palatino" w:hAnsi="Palatino" w:cs="Palatino"/>
          <w:sz w:val="24"/>
          <w:szCs w:val="24"/>
        </w:rPr>
      </w:pPr>
      <w:r>
        <w:rPr>
          <w:rFonts w:cs="Palatino" w:ascii="Palatino" w:hAnsi="Palatino"/>
          <w:sz w:val="24"/>
          <w:szCs w:val="24"/>
        </w:rPr>
        <w:t xml:space="preserve">- </w:t>
      </w:r>
      <w:r>
        <w:rPr>
          <w:rFonts w:cs="Palatino" w:ascii="Palatino" w:hAnsi="Palatino"/>
          <w:b w:val="false"/>
          <w:i w:val="false"/>
          <w:caps w:val="false"/>
          <w:smallCaps w:val="false"/>
          <w:color w:val="444444"/>
          <w:spacing w:val="0"/>
          <w:sz w:val="24"/>
          <w:szCs w:val="24"/>
        </w:rPr>
        <w:t>If the diverted or misappropriated funds are $300 or less, the licensee can be charged with a first-degree misdemeanor</w:t>
      </w:r>
    </w:p>
    <w:p>
      <w:pPr>
        <w:pStyle w:val="Normal"/>
        <w:spacing w:lineRule="atLeast" w:line="280"/>
        <w:ind w:left="0" w:right="0" w:hanging="0"/>
        <w:rPr>
          <w:rFonts w:ascii="Palatino" w:hAnsi="Palatino" w:cs="Palatino"/>
          <w:sz w:val="24"/>
          <w:szCs w:val="24"/>
        </w:rPr>
      </w:pPr>
      <w:r>
        <w:rPr>
          <w:rFonts w:cs="Palatino" w:ascii="Palatino" w:hAnsi="Palatino"/>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n agent`s license is for the purpose of authorizing the licensee in good faith to engage in the insurance business. The license cannot be used fo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Receiving a rebate in the form of commission or other compensation for "controlled busines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n Alien Insurer i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An insurer formed in a country other than the United States</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n Authorized Insurer is:</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An insurance company who has received a certificate of authority from the State of Florida</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Are agencies operating in Florida required to have a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Yes, as of October 1, 2006 all agencies must file for licensure or registration</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fine "false claims or obtaining or retaining money dishonestly".</w:t>
      </w:r>
      <w:r>
        <w:rPr>
          <w:rFonts w:cs="Palatino" w:ascii="Palatino" w:hAnsi="Palatino"/>
          <w:b w:val="false"/>
          <w:bCs/>
          <w:i w:val="false"/>
          <w:caps w:val="false"/>
          <w:smallCaps w:val="false"/>
          <w:color w:val="444444"/>
          <w:spacing w:val="0"/>
          <w:sz w:val="24"/>
          <w:szCs w:val="24"/>
        </w:rPr>
        <w:b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ny agent who represents to any insurer a false claim for payment, knowing the claim to be false is guilty of a second-degree misdemeanor.</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fine "self-insuranc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Includes any plan established by an entity that is not an insurer with the intent of indemnifying an employee or their beneficiary for benefits in the event of sickness, accident, disability or death.</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fine "sliding"</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Representing to the applicant in conjunction with the purchase of motor vehicle insurance that a specific ancillary coverage or product is required when said coverage or product is not required.</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fine the term "insurer"</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ny person engaged in the business of insurance or annuiti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fine the term Insuranc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Includes any contract where one party agrees to indemnify (restoring to the approximate financial condition prior to a loss) another party after a loss.</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Describe a MEWA (Multiple-Employer Welfare Arrangemen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MEWAs are defined as an arrangement that is established or maintained to provide one or more various insurance benefits (health insurance) to the employees of two or more employer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MEWAs (Multiple-Employer Welfare Arrangement) are regulated as risk-bearing entities by the Florida Insurance Cod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MEWAs require a Certificate of Authority from the Department of Insurance.</w:t>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Describe one goal of ERISA.</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o encourage individual employers to establish employee health plans for that employer's employees and dependents</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How are agents appointed?</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n insurer appoints a general lines agent to transact insurance or adjust claims on their behalf.</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Is a legitimate ERISA Self-Insurance plan necessarily an insurance plan subject to state regulat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 genuine single-employer ERISA plan is not subject to direct state insurance regulation</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Rebating of a portion of an agent's commission is permitted:</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If a rebate schedule is prominently displayed in public view at the agent's place of business</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Self-insurance i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Any plan established for the purpose of providing for employees or their beneficiaries, accident, disability or death benefits </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The Department of Financial Services may, at its discretion, issue a temporary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To a licensed agent's employee, family member, business associate, or personal representativ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In the event of death, disability, or absence of a general lines agen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Only if no other person connected with the agent's business is licensed as a general lines agen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The Department of Financial Services of Florida may, upon written application and payment of fees, issue a nonresident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If a nonresident does not have a place of business in Florida, or does not have a direct or indirect interest in any insurance agency in Florida</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iCs w:val="false"/>
          <w:caps w:val="false"/>
          <w:smallCaps w:val="false"/>
          <w:color w:val="444444"/>
          <w:spacing w:val="0"/>
          <w:sz w:val="24"/>
          <w:szCs w:val="24"/>
        </w:rPr>
      </w:pPr>
      <w:r>
        <w:rPr>
          <w:rFonts w:cs="Palatino" w:ascii="Palatino" w:hAnsi="Palatino"/>
          <w:b/>
          <w:bCs/>
          <w:i w:val="false"/>
          <w:iCs w:val="false"/>
          <w:caps w:val="false"/>
          <w:smallCaps w:val="false"/>
          <w:color w:val="444444"/>
          <w:spacing w:val="0"/>
          <w:sz w:val="24"/>
          <w:szCs w:val="24"/>
        </w:rPr>
        <w:t>What are "unfair claim settlement practices"?</w:t>
      </w:r>
    </w:p>
    <w:p>
      <w:pPr>
        <w:pStyle w:val="Normal"/>
        <w:spacing w:lineRule="atLeast" w:line="280"/>
        <w:ind w:left="0" w:right="0" w:hanging="0"/>
        <w:rPr>
          <w:rFonts w:ascii="Palatino" w:hAnsi="Palatino" w:cs="Palatino"/>
          <w:b/>
          <w:b/>
          <w:bCs/>
          <w:i w:val="false"/>
          <w:i w:val="false"/>
          <w:iCs w:val="false"/>
          <w:caps w:val="false"/>
          <w:smallCaps w:val="false"/>
          <w:color w:val="444444"/>
          <w:spacing w:val="0"/>
          <w:sz w:val="24"/>
          <w:szCs w:val="24"/>
        </w:rPr>
      </w:pPr>
      <w:r>
        <w:rPr>
          <w:rFonts w:cs="Palatino" w:ascii="Palatino" w:hAnsi="Palatino"/>
          <w:b/>
          <w:bCs/>
          <w:i w:val="false"/>
          <w:iCs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iCs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ttempting to settle claims on the basis of an application or material document which was altered without notice to or knowledge or consent of the insured or a material misrepresentation for the purpose of settlement of a claim on less favorable term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unlawful rebat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Permitting or offering to make any rebate unless plainly expressed in the insurance contrac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a customer representative's power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 customer representative's license may not cover any kind of insurance for which the appointing agent or appointing agency is not licensed.</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 customer representative's license may not cover life insuranc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conditions under which a licensee can rebate a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he rebate must be in accordance with the filed rebating schedul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rebate must be available to all insured in the same actuarial class, uniformly applied and not subject to discrimination.</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conditions under which the Department has a mandatory obligation to deny an application or suspended, revoke, or refused to renew or continue the license or appointment of any applicant or license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Lack of one or more qualifications for the license or appointmen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Failure to pass the licensed exam</w:t>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Material misstatement, misrepresentation, or fraud in obtaining the license or appointment</w:t>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Florida's continuing educations requirements for customer representatives and limited customer representativ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 licensee who holds a license as a customer representative or limited customer representative and who is not licensed as a life or health insurance agent is required to complete to 10 hours of continuing education courses every two years.</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Florida's continuing educations requirement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Each licensee must complete a minimum of 24 hours of continuing education courses every two years. A person who has been licensed for a period of six or more years may complete 20 hours every two years in intermediate or advanced level courses.</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possible consequences for acting as an insurer without proper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ny person acting as an insurer without a Certificate of Authority may be convicted of a third-degree felony</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Subject to suspension or revocation of all insurance licens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Any person acting as an insurer without a Certificate of Authority may be subject to suspension or revocation of all insurance licens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possible consequences for aiding and abetting an unauthorized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Liability for all unpaid claims of the unauthorized insurer</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Subject to suspension or revocation of all insurance licens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Conviction of a third-party felony</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limits on lines and products the Customer Representative may handl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 customer representative may handle insurance business the specific supervising insurance agent is appointed to handle.</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penalties for diverting or misappropriating "trust fund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he penalties range from first-degree misdemeanor to first-degree felony.</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requirements for a customer representative's licens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applicant must be qualified as to knowledge, experience or instruction in the business of insurance, must have passed any required examination or license, etc.</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applicant must be a natural person at least 18 years at ag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applicant must be a bona fide resident at this stat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requirements for a general lines agent's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he applicant must be a bona fide resident at this state</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applicant must be a natural person at least 18 years at age</w:t>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 applicant must be qualified as to knowledge, experience or instruction in the business of insurance, must have passed any required examination or license, etc.</w:t>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caps w:val="false"/>
          <w:smallCaps w:val="false"/>
          <w:color w:val="444444"/>
          <w:spacing w:val="0"/>
          <w:sz w:val="24"/>
          <w:szCs w:val="24"/>
        </w:rPr>
      </w:pPr>
      <w:r>
        <w:rPr>
          <w:rFonts w:cs="Palatino" w:ascii="Palatino" w:hAnsi="Palatino"/>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requirements for a licensee who changes his or her name, residence address, principal business street address, or mailing addres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Each licensee must notify the department in writing within 30 days of any change of name, residence address, principal business street address, or mailing addres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are the rules that allow for state regulation of MEWA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 MEWA that is not an employee benefit plan is subject to state insurance regulation.</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If fully insured, the MEWA remains subject to state regulation.</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If not fully insured, the MEWA is subject to all state insurance laws not inconsistent with ERISA.</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included in "misrepresentation of insurance application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Knowingly making a false or fraudulent written or oral statement or representation on or relative to any application or negotiation for insurance policy for the purpose of obtaining a fee, commission, or any other benefit.</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alien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One who formed outside of the United States or an insurer who is not domestic or foreign.</w:t>
      </w:r>
    </w:p>
    <w:p>
      <w:pPr>
        <w:pStyle w:val="Normal"/>
        <w:spacing w:lineRule="atLeast" w:line="280"/>
        <w:ind w:left="0" w:right="0" w:hanging="0"/>
        <w:rPr>
          <w:rFonts w:ascii="Palatino" w:hAnsi="Palatino" w:cs="Palatino"/>
          <w:b/>
          <w:b/>
          <w:i w:val="false"/>
          <w:i w:val="false"/>
          <w:caps w:val="false"/>
          <w:smallCaps w:val="false"/>
          <w:color w:val="444444"/>
          <w:spacing w:val="0"/>
          <w:sz w:val="24"/>
          <w:szCs w:val="24"/>
        </w:rPr>
      </w:pPr>
      <w:r>
        <w:rPr>
          <w:rFonts w:cs="Palatino" w:ascii="Palatino" w:hAnsi="Palatino"/>
          <w:b/>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authorized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Any insurer who has received a certificate of authority from the state of Florida.</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Department"?</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he Florida Department of Financial Service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domestic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One who formed their company within the state of Florida.</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Exchange of Busines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An agent may place business with an insurer for which he or she is not appointed as an agent as long as he or she is appointed for such business by another insurer.</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foreign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One who formed their company in any other state (other than Florida) but within the United States, its territories or possession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misrepresentation and false advertising of insurance policie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Knowingly making, issuing, circulating any estimate, illustration, circular, statement, sales representation, omission, or comparison which misrepresents the benefits, advantages, conditions, or terms of any insurance policy etc.</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unauthorized insurer"?</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Any insurer who is not authorized by the state of Florida.</w:t>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meant by the term "unfair discriminat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Knowingly making or permitting any unfair discrimination of the rates charged for any life insurance or annuity contract or knowingly making or permitting any unfair discrimination between individuals of the same actuarial class in the amount of premium.</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is the limitation on advertising gift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dvertising gifts are permitted so long as the value is not more than $25.</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lines of insurance are customer representatives qualified to writ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ny classes of insurance that his or her appointing general lines agent or agency is currently authorized to transact</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lines of insurance are general lines agents qualified to writ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Except for limited lines licenses, all property, marine, casualty, and surety lines except bail bond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at role does state regulation play in a legitimate ERISA pla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State insurance regulation does still apply to an insurer that may be financially responsible for the payment of claims and any forms utilized in an insured ERISA plan.</w:t>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en is a "Union Plan" exempt from state regulat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A "Union Plan", may receive an express finding (in writing) from the U.S. Department of Labor that the collective bargaining agreements between that union and the employers are bona fide and be exempt from state regulation.</w:t>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en may an agent share commiss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n agent may divide or share in commissions with his or her employed solicitors and with other agents appointed and licensed to write the same kind or kinds of insurance.</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ich of the following are not Unfair Methods of Competition or Unfair or Deceptive Acts?</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Giving to an insured, for advertising purposes, an article of merchandise having a value of $25. or less.</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ich of the following is not grounds for discretionary refusal, suspension or revocation of the license of a general lines agent or customer representativ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Demonstration of a lack of reasonably adequate knowledge and technical competence to engage in the transactions authorized by the licens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o may appoint a Customer Representative?</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A general lines agent or a general lines insurance agency</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y are "Association Plans" not exempt from state regulat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bCs w:val="false"/>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The "association plan" must be fully insured so the insurer is subject to state regulation.</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t>- There is no employer-employee relationship (usually the relationship is a member and the association)</w:t>
      </w:r>
    </w:p>
    <w:p>
      <w:pPr>
        <w:pStyle w:val="Normal"/>
        <w:spacing w:lineRule="atLeast" w:line="280"/>
        <w:ind w:left="0" w:right="0" w:hanging="0"/>
        <w:rPr>
          <w:rFonts w:ascii="Palatino" w:hAnsi="Palatino" w:cs="Palatino"/>
          <w:b w:val="false"/>
          <w:b w:val="false"/>
          <w:i w:val="false"/>
          <w:i w:val="false"/>
          <w:caps w:val="false"/>
          <w:smallCaps w:val="false"/>
          <w:color w:val="444444"/>
          <w:spacing w:val="0"/>
          <w:sz w:val="24"/>
          <w:szCs w:val="24"/>
        </w:rPr>
      </w:pPr>
      <w:r>
        <w:rPr>
          <w:rFonts w:cs="Palatino" w:ascii="Palatino" w:hAnsi="Palatino"/>
          <w:b w:val="false"/>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t>Why are Professional Employer Organizations (PEO) or Employee Leasing Companies not exempt from state regulation?</w:t>
      </w:r>
    </w:p>
    <w:p>
      <w:pPr>
        <w:pStyle w:val="Normal"/>
        <w:spacing w:lineRule="atLeast" w:line="280"/>
        <w:ind w:left="0" w:right="0" w:hanging="0"/>
        <w:rPr>
          <w:rFonts w:ascii="Palatino" w:hAnsi="Palatino" w:cs="Palatino"/>
          <w:b/>
          <w:b/>
          <w:bCs/>
          <w:i w:val="false"/>
          <w:i w:val="false"/>
          <w:caps w:val="false"/>
          <w:smallCaps w:val="false"/>
          <w:color w:val="444444"/>
          <w:spacing w:val="0"/>
          <w:sz w:val="24"/>
          <w:szCs w:val="24"/>
        </w:rPr>
      </w:pPr>
      <w:r>
        <w:rPr>
          <w:rFonts w:cs="Palatino" w:ascii="Palatino" w:hAnsi="Palatino"/>
          <w:b/>
          <w:bCs/>
          <w:i w:val="false"/>
          <w:caps w:val="false"/>
          <w:smallCaps w:val="false"/>
          <w:color w:val="444444"/>
          <w:spacing w:val="0"/>
          <w:sz w:val="24"/>
          <w:szCs w:val="24"/>
        </w:rPr>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t>- Florida Statute 468.529 prohibits PEOs from sponsoring self-insured health plans.</w:t>
      </w:r>
    </w:p>
    <w:p>
      <w:pPr>
        <w:pStyle w:val="Normal"/>
        <w:spacing w:lineRule="atLeast" w:line="280"/>
        <w:ind w:left="0" w:right="0" w:hanging="0"/>
        <w:rPr>
          <w:rFonts w:ascii="Palatino" w:hAnsi="Palatino" w:cs="Palatino"/>
          <w:b w:val="false"/>
          <w:b w:val="false"/>
          <w:bCs/>
          <w:i w:val="false"/>
          <w:i w:val="false"/>
          <w:caps w:val="false"/>
          <w:smallCaps w:val="false"/>
          <w:color w:val="444444"/>
          <w:spacing w:val="0"/>
          <w:sz w:val="24"/>
          <w:szCs w:val="24"/>
        </w:rPr>
      </w:pPr>
      <w:r>
        <w:rPr>
          <w:rFonts w:cs="Palatino" w:ascii="Palatino" w:hAnsi="Palatino"/>
          <w:b w:val="false"/>
          <w:bCs/>
          <w:i w:val="false"/>
          <w:caps w:val="false"/>
          <w:smallCaps w:val="false"/>
          <w:color w:val="444444"/>
          <w:spacing w:val="0"/>
          <w:sz w:val="24"/>
          <w:szCs w:val="24"/>
        </w:rPr>
      </w:r>
    </w:p>
    <w:p>
      <w:pPr>
        <w:pStyle w:val="Normal"/>
        <w:spacing w:lineRule="atLeast" w:line="280"/>
        <w:ind w:left="0" w:right="0" w:hanging="0"/>
        <w:rPr/>
      </w:pPr>
      <w:r>
        <w:rPr>
          <w:rFonts w:cs="Palatino" w:ascii="Palatino" w:hAnsi="Palatino"/>
          <w:b w:val="false"/>
          <w:bCs/>
          <w:i w:val="false"/>
          <w:caps w:val="false"/>
          <w:smallCaps w:val="false"/>
          <w:color w:val="444444"/>
          <w:spacing w:val="0"/>
          <w:sz w:val="24"/>
          <w:szCs w:val="24"/>
        </w:rPr>
        <w:t xml:space="preserve">- </w:t>
      </w:r>
      <w:r>
        <w:rPr>
          <w:rFonts w:cs="Palatino" w:ascii="Palatino" w:hAnsi="Palatino"/>
          <w:b w:val="false"/>
          <w:i w:val="false"/>
          <w:caps w:val="false"/>
          <w:smallCaps w:val="false"/>
          <w:color w:val="444444"/>
          <w:spacing w:val="0"/>
          <w:sz w:val="24"/>
          <w:szCs w:val="24"/>
        </w:rPr>
        <w:t xml:space="preserve">Even though a purported "co-employer" relationship exist, the state does not recognize an employee/employer relationship with the employee and the PEO since the PEO does not control the hiring and firing of employees, etc.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1:12Z</dcterms:created>
  <dc:creator/>
  <dc:description/>
  <dc:language>en-US</dc:language>
  <cp:lastModifiedBy/>
  <cp:lastPrinted>2015-01-27T16:58:00Z</cp:lastPrinted>
  <dcterms:modified xsi:type="dcterms:W3CDTF">2015-01-27T22:01:07Z</dcterms:modified>
  <cp:revision>8</cp:revision>
  <dc:subject/>
  <dc:title/>
</cp:coreProperties>
</file>